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Cs w:val="28"/>
        </w:rPr>
      </w:pPr>
      <w:r>
        <w:rPr>
          <w:szCs w:val="28"/>
        </w:rPr>
        <w:t>М.А. Рощина</w:t>
      </w:r>
    </w:p>
    <w:p>
      <w:pPr>
        <w:pStyle w:val="Heading2"/>
        <w:spacing w:lineRule="auto" w:line="360"/>
        <w:ind w:hanging="0"/>
        <w:rPr>
          <w:sz w:val="22"/>
        </w:rPr>
      </w:pPr>
      <w:r>
        <w:rPr>
          <w:sz w:val="22"/>
        </w:rPr>
        <w:t>МОДЕЛЬ ПРОЦЕССА РАБОТЫ НЕЗРЯЧЕГО ПОЛЬЗОВАТЕЛЯ</w:t>
        <w:br/>
        <w:t>НА ПЕРСОНАЛЬНОМ КОМПЬЮТЕРЕ</w:t>
      </w:r>
    </w:p>
    <w:p>
      <w:pPr>
        <w:pStyle w:val="Normal"/>
        <w:spacing w:lineRule="auto" w:line="360"/>
        <w:rPr>
          <w:sz w:val="22"/>
        </w:rPr>
      </w:pPr>
      <w:r>
        <w:rPr>
          <w:sz w:val="22"/>
        </w:rPr>
      </w:r>
    </w:p>
    <w:p>
      <w:pPr>
        <w:pStyle w:val="Normal"/>
        <w:spacing w:lineRule="auto" w:line="360"/>
        <w:ind w:hanging="0"/>
        <w:jc w:val="center"/>
        <w:rPr>
          <w:szCs w:val="28"/>
        </w:rPr>
      </w:pPr>
      <w:r>
        <w:rPr>
          <w:szCs w:val="28"/>
        </w:rPr>
        <w:t>Нижегородский государственный университет им. Н. И. Лобачевского.</w:t>
      </w:r>
    </w:p>
    <w:p>
      <w:pPr>
        <w:pStyle w:val="Normal"/>
        <w:spacing w:lineRule="auto" w:line="360"/>
        <w:ind w:hanging="0"/>
        <w:jc w:val="center"/>
        <w:rPr>
          <w:szCs w:val="28"/>
        </w:rPr>
      </w:pPr>
      <w:r>
        <w:rPr>
          <w:szCs w:val="28"/>
          <w:lang w:val="en-US"/>
        </w:rPr>
        <w:t>tiflo</w:t>
      </w:r>
      <w:r>
        <w:rPr>
          <w:szCs w:val="28"/>
        </w:rPr>
        <w:t>@</w:t>
      </w:r>
      <w:r>
        <w:rPr>
          <w:szCs w:val="28"/>
          <w:lang w:val="en-US"/>
        </w:rPr>
        <w:t>comp</w:t>
      </w:r>
      <w:r>
        <w:rPr>
          <w:szCs w:val="28"/>
        </w:rPr>
        <w:t>.</w:t>
      </w:r>
      <w:r>
        <w:rPr>
          <w:szCs w:val="28"/>
          <w:lang w:val="en-US"/>
        </w:rPr>
        <w:t>unn</w:t>
      </w:r>
      <w:r>
        <w:rPr>
          <w:szCs w:val="28"/>
        </w:rPr>
        <w:t>.</w:t>
      </w:r>
      <w:r>
        <w:rPr>
          <w:szCs w:val="28"/>
          <w:lang w:val="en-US"/>
        </w:rPr>
        <w:t>ru</w:t>
      </w:r>
    </w:p>
    <w:p>
      <w:pPr>
        <w:pStyle w:val="Heading3"/>
        <w:spacing w:lineRule="auto" w:line="360" w:before="120" w:after="120"/>
        <w:ind w:firstLine="301"/>
        <w:rPr>
          <w:szCs w:val="28"/>
        </w:rPr>
      </w:pPr>
      <w:r>
        <w:rPr>
          <w:szCs w:val="28"/>
        </w:rPr>
        <w:t>Введение</w:t>
      </w:r>
    </w:p>
    <w:p>
      <w:pPr>
        <w:pStyle w:val="Normal"/>
        <w:widowControl w:val="false"/>
        <w:spacing w:lineRule="auto" w:line="360"/>
        <w:ind w:firstLine="369"/>
        <w:rPr/>
      </w:pPr>
      <w:r>
        <w:rPr>
          <w:szCs w:val="28"/>
        </w:rPr>
        <w:t>В настоящее время компьютерные технологии получили широкое распространение в различных сферах человеческой деятельности. Компьютер стал привычным инструментом для миллионов людей, однако для лиц с глубокими нарушениями зрения использование компьютерных технологий имеет дополнительное компенсаторное значение, позволяя самостоятельно выполнять многое из того, в чем раньше приходилось прибегать к посторонней помощи.</w:t>
      </w:r>
    </w:p>
    <w:p>
      <w:pPr>
        <w:pStyle w:val="Normal"/>
        <w:widowControl w:val="false"/>
        <w:spacing w:lineRule="auto" w:line="360"/>
        <w:ind w:firstLine="369"/>
        <w:rPr/>
      </w:pPr>
      <w:r>
        <w:rPr>
          <w:szCs w:val="28"/>
        </w:rPr>
        <w:t>Использование комплекса специальных тифлосредств</w:t>
      </w:r>
      <w:r>
        <w:rPr>
          <w:rStyle w:val="FootnoteCharacters"/>
          <w:rStyle w:val="FootnoteAnchor"/>
          <w:sz w:val="22"/>
        </w:rPr>
        <w:footnoteReference w:id="2"/>
      </w:r>
      <w:r>
        <w:rPr>
          <w:szCs w:val="28"/>
        </w:rPr>
        <w:t xml:space="preserve">  дает незрячим возможность самостоятельно работать на обычном персональном компьютере и пользоваться многими прикладными программами общего назначения. Это существенно облегчает процесс информационного обмена незрячего с окружающим обществом - доступ к нужной информации и представление результатов собственной информационной деятельности в общепринятой форме [1].</w:t>
      </w:r>
    </w:p>
    <w:p>
      <w:pPr>
        <w:pStyle w:val="Heading3"/>
        <w:spacing w:lineRule="auto" w:line="360" w:before="120" w:after="120"/>
        <w:ind w:firstLine="301"/>
        <w:rPr>
          <w:szCs w:val="28"/>
        </w:rPr>
      </w:pPr>
      <w:r>
        <w:rPr>
          <w:szCs w:val="28"/>
        </w:rPr>
        <w:t>Средства невизуального доступа к компьютеру</w:t>
      </w:r>
    </w:p>
    <w:p>
      <w:pPr>
        <w:pStyle w:val="Normal"/>
        <w:widowControl w:val="false"/>
        <w:spacing w:lineRule="auto" w:line="360"/>
        <w:ind w:firstLine="369"/>
        <w:rPr/>
      </w:pPr>
      <w:r>
        <w:rPr>
          <w:szCs w:val="28"/>
        </w:rPr>
        <w:t>Стандартный компьютерный интерфейс ориентирован на людей с нормальным зрением и широко использует визуально воспринимаемые формы представления информации, основным ее носителем в процессе работы становится изображение на экране монитора. Незрячим возможность работы на обычном персональном компьютере с программами общего назначения обеспечивает комплекс аппаратных и программных тифлосредств, который организует доступное для осязательного и слухового восприятия представление компьютерной информации в рельефно-точечной и речевой форме.</w:t>
      </w:r>
    </w:p>
    <w:p>
      <w:pPr>
        <w:pStyle w:val="Normal"/>
        <w:widowControl w:val="false"/>
        <w:spacing w:lineRule="auto" w:line="360"/>
        <w:ind w:firstLine="369"/>
        <w:rPr/>
      </w:pPr>
      <w:r>
        <w:rPr>
          <w:szCs w:val="28"/>
        </w:rPr>
        <w:t>Центральным звеном системы компьютерных тифлосредств является программа экранного доступа, которая осуществляет передачу информации между операционной системой и прикладными программами, с одной стороны, и средствами рельефно-точечного и/или речевого вывода, с другой, обеспечивая не только управление этими средствами, но и организацию информационного потока, создающую условия для эффективной работы без использования зрения.</w:t>
      </w:r>
    </w:p>
    <w:p>
      <w:pPr>
        <w:pStyle w:val="Normal"/>
        <w:widowControl w:val="false"/>
        <w:spacing w:lineRule="auto" w:line="360"/>
        <w:ind w:firstLine="369"/>
        <w:rPr/>
      </w:pPr>
      <w:r>
        <w:rPr>
          <w:szCs w:val="28"/>
        </w:rPr>
        <w:t>В России наиболее широкое распространение получила программа экранного доступа Jaws for Windows (Job Access With Speech) фирмы Freedom Scientific (Henter-Joyce) (официальный сайт http://www.freedomscientific.com). Русификацией и реализацией этой программы на российском рынке с 1998 г. занимается Лаборатория электроники "ЭлекЖест" (официальный сайт http://www.elecgeste.ru).</w:t>
      </w:r>
    </w:p>
    <w:p>
      <w:pPr>
        <w:pStyle w:val="Normal"/>
        <w:widowControl w:val="false"/>
        <w:spacing w:lineRule="auto" w:line="360"/>
        <w:ind w:firstLine="369"/>
        <w:rPr/>
      </w:pPr>
      <w:r>
        <w:rPr>
          <w:szCs w:val="28"/>
        </w:rPr>
        <w:t>Для рельефно-точечного вывода компьютерной информации используется специальное устройство, называемое брайлевским дисплеем. Это строка, содержащая, как правило, от двадцати до восьмидесяти восьмиточечных модулей, на которую шрифтом Брайля выводится компьютерная текстовая информация. Условно работу с брайлевским дисплеем можно представить так: незрячий "видит" экран компьютера через небольшое окно и, перемещая его с помощью расположенных на дисплее кнопок, может теоретически "просмотреть" весь экран. На практике перемещения окна брайлевского дисплея обычно ограничиваются программой экранного доступа, иначе пользователь просто не сможет разобраться в множестве видимых элементов, расположенных на экране (окна приложений, подсказки, панели инструментов и т.д.).</w:t>
      </w:r>
    </w:p>
    <w:p>
      <w:pPr>
        <w:pStyle w:val="Normal"/>
        <w:widowControl w:val="false"/>
        <w:spacing w:lineRule="auto" w:line="360"/>
        <w:ind w:firstLine="369"/>
        <w:rPr/>
      </w:pPr>
      <w:r>
        <w:rPr>
          <w:szCs w:val="28"/>
        </w:rPr>
        <w:t>Большинство брайлевских дисплеев могут служить не только для вывода компьютерной информации, но и для передачи компьютеру управляющего воздействия пользователя. Каждый модуль дисплея снабжен специальной кнопкой, нажатие на которую передает компьютеру информацию об отображаемой этим модулем позиции на экране и может интерпретироваться программным обеспечением (например, как нажатие кнопки "мыши", вызывая перемещение каретки или активизацию соответствующего пункта меню).</w:t>
      </w:r>
    </w:p>
    <w:p>
      <w:pPr>
        <w:pStyle w:val="Normal"/>
        <w:widowControl w:val="false"/>
        <w:spacing w:lineRule="auto" w:line="360"/>
        <w:ind w:firstLine="369"/>
        <w:rPr/>
      </w:pPr>
      <w:r>
        <w:rPr>
          <w:szCs w:val="28"/>
        </w:rPr>
        <w:t>Возможности распространения брайлевских дисплеев существенно ограничивает высокая цена этих устройств</w:t>
      </w:r>
      <w:r>
        <w:rPr>
          <w:rStyle w:val="FootnoteCharacters"/>
          <w:rStyle w:val="FootnoteAnchor"/>
          <w:sz w:val="22"/>
        </w:rPr>
        <w:footnoteReference w:id="3"/>
      </w:r>
      <w:r>
        <w:rPr>
          <w:szCs w:val="28"/>
        </w:rPr>
        <w:t xml:space="preserve"> . В России получили некоторое (весьма ограниченное) распространение дисплеи Vario, выпускаемые фирмой Baum Retec AG (Германия) (русская страница официального сайта http://www.baum.de/russisch.html) и дисплеи отечественного производства, выпускаемые уже упоминавшейся фирмой "ЭлекЖест".</w:t>
      </w:r>
    </w:p>
    <w:p>
      <w:pPr>
        <w:pStyle w:val="Normal"/>
        <w:widowControl w:val="false"/>
        <w:spacing w:lineRule="auto" w:line="360"/>
        <w:ind w:firstLine="369"/>
        <w:rPr/>
      </w:pPr>
      <w:r>
        <w:rPr>
          <w:szCs w:val="28"/>
        </w:rPr>
        <w:t>Для голосового вывода используются аппаратные и программные синтезаторы речи, которые осуществляют преобразование текстовой информации в акустические сигналы, распознаваемые слушателем как речевые. Для того чтобы синтезатор речи можно было использовать как средство доступа незрячего к компьютеру, необходимо чтобы его работа не мешала выполнению основных функций, во время воспроизведения речи основные программы должны продолжать свою работу.</w:t>
      </w:r>
    </w:p>
    <w:p>
      <w:pPr>
        <w:pStyle w:val="Normal"/>
        <w:widowControl w:val="false"/>
        <w:spacing w:lineRule="auto" w:line="360"/>
        <w:ind w:firstLine="369"/>
        <w:rPr/>
      </w:pPr>
      <w:r>
        <w:rPr>
          <w:szCs w:val="28"/>
        </w:rPr>
        <w:t>Первоначально (в 80-х - 90-х гг. XX в.) большинство синтезаторов речи имели аппаратную реализацию, представляя собой специальные устройства, снабженные собственным процессором и памятью. Однако рост производительности компьютеров и развитие многозадачности операционных систем обеспечили более широкие возможности для программного синтеза речи, и в настоящее время аппаратные синтезаторы практически полностью вытеснены программными. Программные синтезаторы речи используют для синтеза имеющиеся ресурсы компьютера, собственно звучание обеспечивается звуковой платой и обычными акустическими системами (колонки, наушники). Появление и развитие программного синтеза речи позволило людям с нарушенным зрением использовать компьютер без применения дополнительных специализированных аппаратных средств и обеспечило тем самым массовую доступность и распространение компьютерных технологий для незрячих пользователей.</w:t>
      </w:r>
    </w:p>
    <w:p>
      <w:pPr>
        <w:pStyle w:val="Normal"/>
        <w:widowControl w:val="false"/>
        <w:spacing w:lineRule="auto" w:line="360"/>
        <w:ind w:firstLine="369"/>
        <w:rPr/>
      </w:pPr>
      <w:r>
        <w:rPr>
          <w:szCs w:val="28"/>
        </w:rPr>
        <w:t>Важнейшими параметрами, определяющими потребительские свойства синтезаторов речи, являются качество речи, быстрота реакции на управляющее воздействие и максимально возможная скорость воспроизведения.</w:t>
      </w:r>
    </w:p>
    <w:p>
      <w:pPr>
        <w:pStyle w:val="Normal"/>
        <w:widowControl w:val="false"/>
        <w:spacing w:lineRule="auto" w:line="360"/>
        <w:ind w:firstLine="369"/>
        <w:rPr/>
      </w:pPr>
      <w:r>
        <w:rPr>
          <w:szCs w:val="28"/>
        </w:rPr>
        <w:t>Для многих языков (английского, немецкого и т.д.) синтез речи достиг довольно высокого уровня. В развитых странах Запада синтезаторы речи применяются не только людьми с нарушенным зрением (которые к этому вынуждены), но и получают довольно широкое распространение, например, в банковской сфере для автоматизации работы с клиентами или в Интернет-компаниях для озвучивания электронной почты по телефону. Увеличение спроса, в свою очередь, способствует привлечению дополнительных ресурсов к разработке речевых технологий.</w:t>
      </w:r>
    </w:p>
    <w:p>
      <w:pPr>
        <w:pStyle w:val="Normal"/>
        <w:widowControl w:val="false"/>
        <w:spacing w:lineRule="auto" w:line="360"/>
        <w:ind w:firstLine="369"/>
        <w:rPr/>
      </w:pPr>
      <w:r>
        <w:rPr>
          <w:szCs w:val="28"/>
        </w:rPr>
        <w:t>К сожалению, развитие русскоязычного синтеза речи, а вместе с ним и применение речевых технологий в России отстает от мирового уровня. Основными причинами этого являются скудность финансирования разработок и узость рынка сбыта.</w:t>
      </w:r>
    </w:p>
    <w:p>
      <w:pPr>
        <w:pStyle w:val="Normal"/>
        <w:widowControl w:val="false"/>
        <w:spacing w:lineRule="auto" w:line="360"/>
        <w:ind w:firstLine="369"/>
        <w:rPr/>
      </w:pPr>
      <w:r>
        <w:rPr>
          <w:szCs w:val="28"/>
        </w:rPr>
        <w:t>Среди русскоязычных синтезаторов речи наиболее популярны Speaking Mause, Digalo и Sakrament. Однозначно определить лучший из них невозможно. Так Speaking Mause обладает хорошей быстротой реакции на команды и высокой фонетической разборчивостью, а Digalo по оценкам многих пользователей обеспечивает более комфортное восприятие, но медленно реагирует на управляющие воздействия. С целью обеспечения комфортных условий и повышения эффективности работы на компьютере часто устанавливают несколько синтезаторов речи и выбирают тот или иной из них в зависимости от решаемой задачи [2].</w:t>
      </w:r>
    </w:p>
    <w:p>
      <w:pPr>
        <w:pStyle w:val="Normal"/>
        <w:widowControl w:val="false"/>
        <w:spacing w:lineRule="auto" w:line="360"/>
        <w:ind w:firstLine="369"/>
        <w:rPr/>
      </w:pPr>
      <w:r>
        <w:rPr>
          <w:szCs w:val="28"/>
        </w:rPr>
        <w:t>Каждое из рассмотренных нами средств, используемых незрячими для работы на компьютере, имеет свои преимущества. Так, брайлевский дисплей существенно облегчает работу, требующую детального и точного восприятия информации (редактирование, чтение иноязычных текстов и т.д.). Использование синтезатора речи в общем случае обеспечивает более высокую по сравнению с чтением на брайлевском дисплее скорость получения информации, а, следовательно, речевой доступ более эффективен, например, при знакомстве с большими объемами информации. Кроме того, речевой вывод позволяет контролировать правильность действий на слух, не отрывая рук от клавиатуры.</w:t>
      </w:r>
    </w:p>
    <w:p>
      <w:pPr>
        <w:pStyle w:val="Normal"/>
        <w:widowControl w:val="false"/>
        <w:spacing w:lineRule="auto" w:line="360"/>
        <w:ind w:firstLine="369"/>
        <w:rPr/>
      </w:pPr>
      <w:r>
        <w:rPr>
          <w:szCs w:val="28"/>
        </w:rPr>
        <w:t>Вывод очевиден: наиболее эффективные условия для работы на компьютере незрячего пользователя создает совместное использование синтезатора речи и брайлевского дисплея, позволяя объединить достоинства обоих этих средств. Однако высокая цена брайлевских дисплеев значительно сокращает возможности их применения, многие незрячие ограничиваются при работе на компьютере средствами только речевого вывода. Несмотря на возможность и распространенность такого варианта, на наш взгляд, отказ от брайлевских дисплеев - мера вынужденная, и необходимо решить вопрос об оснащении этой техникой, по меньшей мере, специализированных школ и центров коллективного пользования компьютерной тифлотехникой [3,4].</w:t>
      </w:r>
    </w:p>
    <w:p>
      <w:pPr>
        <w:pStyle w:val="Normal"/>
        <w:widowControl w:val="false"/>
        <w:spacing w:lineRule="auto" w:line="360"/>
        <w:ind w:firstLine="369"/>
        <w:rPr/>
      </w:pPr>
      <w:r>
        <w:rPr>
          <w:szCs w:val="28"/>
        </w:rPr>
        <w:t>Основным инструментом незрячего пользователя для управления компьютером является обычная клавиатура. Практика показала, что, если нарушение зрения не сопровождается дополнительными расстройствами двигательной системы, освоение работы с клавиатурой, как правило, не вызывает больших трудностей. Многие незрячие овладевают десятипальцевым методом "слепой" печати, что позволяет существенно увеличить скорость работы. Освоение и использование компьютерной клавиатуры при наличии средств речевого вывода облегчается тем, что озвучивание нажимаемых клавиш создает возможность слухового контроля в процессе работы.</w:t>
      </w:r>
    </w:p>
    <w:p>
      <w:pPr>
        <w:pStyle w:val="Heading3"/>
        <w:spacing w:lineRule="auto" w:line="360" w:before="120" w:after="120"/>
        <w:ind w:firstLine="301"/>
        <w:rPr>
          <w:szCs w:val="28"/>
        </w:rPr>
      </w:pPr>
      <w:r>
        <w:rPr>
          <w:szCs w:val="28"/>
        </w:rPr>
        <w:t>Процесс работы незрячего пользователя</w:t>
      </w:r>
    </w:p>
    <w:p>
      <w:pPr>
        <w:pStyle w:val="Normal"/>
        <w:widowControl w:val="false"/>
        <w:spacing w:lineRule="auto" w:line="360"/>
        <w:ind w:firstLine="369"/>
        <w:rPr/>
      </w:pPr>
      <w:r>
        <w:rPr>
          <w:szCs w:val="28"/>
        </w:rPr>
        <w:t>Основные особенности рабочего процесса незрячего пользователя определяются информационной моделью рабочей ситуации, на основе которой он строится.</w:t>
      </w:r>
    </w:p>
    <w:p>
      <w:pPr>
        <w:pStyle w:val="Normal"/>
        <w:widowControl w:val="false"/>
        <w:spacing w:lineRule="auto" w:line="360"/>
        <w:ind w:firstLine="369"/>
        <w:rPr/>
      </w:pPr>
      <w:r>
        <w:rPr>
          <w:szCs w:val="28"/>
        </w:rPr>
        <w:t>Технология графического интерфейса Windows ориентирована на визуальное восприятие. Необходимая пользователю информация о рабочем процессе отображается на экране. Имея возможность охватить взглядом весь экран, пользователь получает целостное представление о состоянии системы (работающие приложения, текущий режим работы активного приложения и т.д.). Взаимодействие пользователя с рабочей средой организуется посредством видимых элементов (меню, кнопки и т.д.), которые также выводятся на экран и обеспечивают выполнение соответствующих функций с помощью мыши. Таким образом, изображение на экране служит информационной моделью рабочей ситуации, которая, отражая ход рабочего процесса, обеспечивает пользователю возможность управления им на основе и в пределах средств, предоставляемых работающими программами.</w:t>
      </w:r>
    </w:p>
    <w:p>
      <w:pPr>
        <w:pStyle w:val="Normal"/>
        <w:widowControl w:val="false"/>
        <w:spacing w:lineRule="auto" w:line="360"/>
        <w:ind w:firstLine="369"/>
        <w:rPr/>
      </w:pPr>
      <w:r>
        <w:rPr>
          <w:szCs w:val="28"/>
        </w:rPr>
        <w:t>Основное отличие обоих (осязательного и слухового) каналов, которые могут использоваться незрячими для восприятия компьютерной информации, от зрительного, на использование которого ориентированы стандартные пользовательские технологии, - их последовательный во времени характер получения информации. Ни осязание, ни слух, в отличие от зрения, не могут обеспечить одномоментный обзор экрана компьютера, а, следовательно, (если не принять специальных мер) и оперативное восприятие состояния рабочей ситуации и происходящих в ней изменений. Кроме того, так как разные каналы восприятия информации ориентированы на различные информационные признаки (например, цвет воспринимается исключительно зрением), имеющиеся тифлосредства компьютерного вывода не могут непосредственно воспроизвести весь спектр содержащейся на экране информации. Поэтому для эффективного доступа незрячего к экранной информации с целью обеспечения невизуального интерфейса с компьютером необходима специальная организация информационного потока, включающая перекодирование и выделение наиболее значимой части информации.</w:t>
      </w:r>
    </w:p>
    <w:p>
      <w:pPr>
        <w:pStyle w:val="Normal"/>
        <w:widowControl w:val="false"/>
        <w:spacing w:lineRule="auto" w:line="360"/>
        <w:ind w:firstLine="369"/>
        <w:rPr/>
      </w:pPr>
      <w:r>
        <w:rPr>
          <w:szCs w:val="28"/>
        </w:rPr>
        <w:t>Решение задачи организации информационного потока в соответствии с имеющимися носителями информации возлагается на программу экранного доступа. Иными словами, назначение программы экранного доступа - создание на основе рельефно-точечного вывода на брайлевский дисплей и/или речевых сообщений синтезатора такой информационной модели рабочей ситуации, которая обеспечила бы незрячему оператору возможность принятия решений для целенаправленного воздействия на нее, а затем и контроль результативности этого воздействия.</w:t>
      </w:r>
    </w:p>
    <w:p>
      <w:pPr>
        <w:pStyle w:val="Normal"/>
        <w:widowControl w:val="false"/>
        <w:spacing w:lineRule="auto" w:line="360"/>
        <w:ind w:firstLine="369"/>
        <w:rPr/>
      </w:pPr>
      <w:r>
        <w:rPr>
          <w:szCs w:val="28"/>
        </w:rPr>
        <w:t>Особенностью средств вывода, используемых незрячими при работе на компьютере (брайлевского дисплея и синтезатора речи), является то, что они, в основном, ориентированы на вывод информации в словесной форме. Они не могут обеспечить непосредственное воспроизведение графической (нетекстовой) информации, включая такие широко используемые в графическом интерфейсе признаки как цвет, форма, выделение с помощью рамок и т.д. Поэтому одной из функций программы экранного доступа является вербализация (преобразование в словесную форму) графического интерфейса. Так, например, при изменении активного элемента управления (на экране это отображается с помощью выделения цветом или рамкой) программа экранного доступа сообщает его тип (кнопка, список и т.д.) и состояние. При этом соответствующие вербальные обозначения извлекаются программой экранного доступа либо (как в предыдущем примере) из служебной информации операционной системы, либо из своих собственных данных, задаваемых, как правило, при настройке на работу с конкретной прикладной программой (например, пиктограммам, представляющим кнопки на панелях инструментов некоторых приложений, ставятся в соответствие их словесные обозначения). Разумеется, передать словами произвольную графическую информацию, на которую не была предварительно настроена, программа экранного доступа не может. Поэтому большая часть графической информации остается за гранью восприятия незрячего пользователя.</w:t>
      </w:r>
    </w:p>
    <w:p>
      <w:pPr>
        <w:pStyle w:val="Normal"/>
        <w:widowControl w:val="false"/>
        <w:spacing w:lineRule="auto" w:line="360"/>
        <w:ind w:firstLine="369"/>
        <w:rPr/>
      </w:pPr>
      <w:r>
        <w:rPr>
          <w:szCs w:val="28"/>
        </w:rPr>
        <w:t>С необходимостью перекодирования информации, ориентированной на визуальное восприятие, в вербальную форму могут быть связаны некоторые трудности, возникающие у незрячих при освоении и использовании компьютера. Интуитивно понятный при визуальном восприятии графический интерфейс Windows многое теряет в своей наглядности, будучи представлен в словесной форме. Поэтому важным элементом в обучении компьютерной грамотности становится освоение используемой терминологии, незрячий должен научиться адекватно воспринимать рабочую ситуацию по словесной информации, получаемой от программы экранного доступа.</w:t>
      </w:r>
    </w:p>
    <w:p>
      <w:pPr>
        <w:pStyle w:val="Normal"/>
        <w:widowControl w:val="false"/>
        <w:spacing w:lineRule="auto" w:line="360"/>
        <w:ind w:firstLine="369"/>
        <w:rPr/>
      </w:pPr>
      <w:r>
        <w:rPr>
          <w:szCs w:val="28"/>
        </w:rPr>
        <w:t>Графический интерфейс, обеспечивающий управление компьютером на основе визуального восприятия, существенно опирается на способность зрения к одномоментному общему обзору экрана. Прямой визуальный доступ дает возможность для более наглядного представления рабочей ситуации путем структурирования информации на экране посредством взаиморасположения соответствующих видимых элементов и выделений с помощью цвета и рамок. Таким образом, ведущая роль в передаче логической структуры информации отводится форме ее представления. Обеспечить непосредственную трансляцию этой формы тифлосредства компьютерного вывода не могут. Поэтому структурирование информации для незрячего пользователя осуществляется на уровне содержательного формирования информационного потока.</w:t>
      </w:r>
    </w:p>
    <w:p>
      <w:pPr>
        <w:pStyle w:val="Normal"/>
        <w:widowControl w:val="false"/>
        <w:spacing w:lineRule="auto" w:line="360"/>
        <w:ind w:firstLine="369"/>
        <w:rPr/>
      </w:pPr>
      <w:r>
        <w:rPr>
          <w:szCs w:val="28"/>
        </w:rPr>
        <w:t>Для этой цели в программе экранного доступа предусмотрено два вида чтения экрана: автоматическое и командное.</w:t>
      </w:r>
    </w:p>
    <w:p>
      <w:pPr>
        <w:pStyle w:val="Normal"/>
        <w:widowControl w:val="false"/>
        <w:spacing w:lineRule="auto" w:line="360"/>
        <w:ind w:firstLine="369"/>
        <w:rPr/>
      </w:pPr>
      <w:r>
        <w:rPr>
          <w:szCs w:val="28"/>
        </w:rPr>
        <w:t>В автоматическом режиме осуществляется выделение и автоматическое (без запроса пользователя) предоставление наиболее значимой в данный момент части информации (вводимые символы, активный пункт меню и т.д.). Автоматическое чтение отражает динамику рабочего процесса - обычно озвучиваются с помощью синтезатора речи и выводятся на брайлевский дисплей отображаемые на экране изменения в состоянии системы, вызванные как действиями пользователя, так и работой программ. Так, например, в диалоговом окне при перемещении фокуса автоматически озвучивается получающий его элемент или прочитывается текст появляющихся на экране предупреждающих сообщений.</w:t>
      </w:r>
    </w:p>
    <w:p>
      <w:pPr>
        <w:pStyle w:val="Normal"/>
        <w:widowControl w:val="false"/>
        <w:spacing w:lineRule="auto" w:line="360"/>
        <w:ind w:firstLine="369"/>
        <w:rPr/>
      </w:pPr>
      <w:r>
        <w:rPr>
          <w:szCs w:val="28"/>
        </w:rPr>
        <w:t>Автоматические сообщения программы экранного доступа в процессе работы незрячего на компьютере обеспечивают оперативную обратную связь, позволяя ориентироваться в рабочей ситуации, следить за поведением активного приложения и контролировать свои действия. Поэтому для эффективной работы пользователь должен внимательно следить за этими сообщениями и уметь правильно их интерпретировать. Это особенно важно для обнаружения каких-либо отклонений в рабочем процессе от намеченного плана (например, ошибок в собственных действиях, сбоев в работе оборудования и т.п.). Отсутствие своевременной реакции пользователя на подобные отклонения дезорганизует рабочий процесс, существенно снижает производительность труда и может вызвать даже потерю данных.</w:t>
      </w:r>
    </w:p>
    <w:p>
      <w:pPr>
        <w:pStyle w:val="Normal"/>
        <w:widowControl w:val="false"/>
        <w:spacing w:lineRule="auto" w:line="360"/>
        <w:ind w:firstLine="369"/>
        <w:rPr/>
      </w:pPr>
      <w:r>
        <w:rPr>
          <w:szCs w:val="28"/>
        </w:rPr>
        <w:t>Для командного чтения программа экранного доступа предусматривает систему пользовательских команд, озвучивающих заданную область экрана или элемент управления (заголовок или текст в активном окне; строку, в которой находится курсор и т.п.). Командное чтение обеспечивает статический анализ состояния рабочего процесса. Использование этих команд позволяет, не изменяя состояния системы, получить информацию о рабочей ситуации и таким образом сориентироваться в ней.</w:t>
      </w:r>
    </w:p>
    <w:p>
      <w:pPr>
        <w:pStyle w:val="Normal"/>
        <w:widowControl w:val="false"/>
        <w:spacing w:lineRule="auto" w:line="360"/>
        <w:ind w:firstLine="369"/>
        <w:rPr/>
      </w:pPr>
      <w:r>
        <w:rPr>
          <w:szCs w:val="28"/>
        </w:rPr>
        <w:t>Обычно в процессе работы пользователь ориентируется по автоматическим сообщениям программы экранного доступа и строит свое представление о рабочей ситуации на их основе. Однако использование команд чтения позволяет уточнить это представление или восстановить его, если оно утрачено, например, после перерыва в работе или в результате потери контроля за автоматическими сообщениями. Адекватное использование команд чтения имеет как содержательный, так и технический аспект - пользователь должен понимать, какая именно информация требуется для оценки рабочей ситуации (о состоянии текущего элемента управления, размере активного окна и т.д.), и какая команда должна быть использована для ее получения.</w:t>
      </w:r>
    </w:p>
    <w:p>
      <w:pPr>
        <w:pStyle w:val="Normal"/>
        <w:widowControl w:val="false"/>
        <w:spacing w:lineRule="auto" w:line="360"/>
        <w:ind w:firstLine="369"/>
        <w:rPr/>
      </w:pPr>
      <w:r>
        <w:rPr>
          <w:szCs w:val="28"/>
        </w:rPr>
        <w:t>Существенной особенностью работы незрячего на компьютере является невозможность использования мыши. Широкое применение этого инструмента при работе с графическим интерфейсом на основе визуального восприятия объясняется удобством и наглядностью. Однако в программной реализации стандартных видимых элементов заложена также возможность клавиатурного управления. Освоение набора клавиатурных команд, обеспечивающих работу со стандартными средствами управления (меню, элементами диалоговых окон и др.) является одной из базовых составляющих компьютерной грамотности незрячих пользователей.</w:t>
      </w:r>
    </w:p>
    <w:p>
      <w:pPr>
        <w:pStyle w:val="Normal"/>
        <w:widowControl w:val="false"/>
        <w:spacing w:lineRule="auto" w:line="360"/>
        <w:ind w:firstLine="369"/>
        <w:rPr/>
      </w:pPr>
      <w:r>
        <w:rPr>
          <w:szCs w:val="28"/>
        </w:rPr>
        <w:t>Интерфейс многих популярных программ строится на основе стандартных видимых элементов, что автоматически создает возможность работы с ними с помощью стандартного набора клавиатурных команд. Однако иногда разработчики прикладных программ, используя собственные видимые элементы, не включают возможности клавиатурного управления, что существенно осложняет работу незрячих с такими приложениями, а порой делает их совершенно недоступными для этой группы пользователей.</w:t>
      </w:r>
    </w:p>
    <w:p>
      <w:pPr>
        <w:pStyle w:val="Normal"/>
        <w:widowControl w:val="false"/>
        <w:spacing w:lineRule="auto" w:line="360"/>
        <w:ind w:firstLine="369"/>
        <w:rPr/>
      </w:pPr>
      <w:r>
        <w:rPr>
          <w:szCs w:val="28"/>
        </w:rPr>
        <w:t>Теперь, подводя итоги всему сказанному о средствах и процессе работы незрячего пользователя, перечислим основные особенности этого процесса. Это поможет нам выявить ряд трудностей, которые связаны с техникой взаимодействия незрячего пользователя с компьютером и наметить пути их преодоления.</w:t>
      </w:r>
    </w:p>
    <w:p>
      <w:pPr>
        <w:pStyle w:val="Normal"/>
        <w:widowControl w:val="false"/>
        <w:spacing w:lineRule="auto" w:line="360"/>
        <w:ind w:firstLine="369"/>
        <w:rPr/>
      </w:pPr>
      <w:r>
        <w:rPr>
          <w:szCs w:val="28"/>
        </w:rPr>
        <w:t>Важнейшим источником отличий между процессами работы на основе стандартного (визуального) и невизуального интерфейса становится принципиальное различие информационных моделей, на основе которых они строятся. В стандартном варианте целостное представление о рабочей ситуации может дать изображение на экране. При работе же незрячего пользователя информационная модель рабочей ситуации синтезируется на основе ряда последовательных локальных сообщений программы экранного доступа путем логического мышления, аналогично тому, как с помощью пространственного мышления ряд локальных восприятий складывается в единый образ пространства. Эта модель не имеет материального носителя, существуя только в представлении оператора.</w:t>
      </w:r>
    </w:p>
    <w:p>
      <w:pPr>
        <w:pStyle w:val="Normal"/>
        <w:widowControl w:val="false"/>
        <w:spacing w:lineRule="auto" w:line="360"/>
        <w:ind w:firstLine="369"/>
        <w:rPr/>
      </w:pPr>
      <w:r>
        <w:rPr>
          <w:szCs w:val="28"/>
        </w:rPr>
        <w:t>Существенные отличия рабочего процесса незрячего пользователя также порождает невозможность применения мыши, так как интерфейс программного обеспечения ориентирован, в основном, именно на этот инструмент. Выполнение действий с помощью мыши наглядно и единообразно, в то время как их клавиатурная реализация (при условии, что такая возможность есть), требует использования множества различных команд.</w:t>
      </w:r>
    </w:p>
    <w:p>
      <w:pPr>
        <w:pStyle w:val="Normal"/>
        <w:widowControl w:val="false"/>
        <w:spacing w:lineRule="auto" w:line="360"/>
        <w:ind w:firstLine="369"/>
        <w:rPr/>
      </w:pPr>
      <w:r>
        <w:rPr>
          <w:szCs w:val="28"/>
        </w:rPr>
        <w:t>Кроме того, визуальный интерфейс прикладных программ обычно устроен так, чтобы помогать пользователю подобрать возможные пути решения стоящей перед ним задачи (панели инструментов, "всплывающие" подсказки и т.п.). Незрячий пользователь автоматически эту информацию не получает, для доступа к ней он должен проделать специальные действия.</w:t>
      </w:r>
    </w:p>
    <w:p>
      <w:pPr>
        <w:pStyle w:val="Normal"/>
        <w:widowControl w:val="false"/>
        <w:spacing w:lineRule="auto" w:line="360"/>
        <w:ind w:firstLine="369"/>
        <w:rPr/>
      </w:pPr>
      <w:r>
        <w:rPr>
          <w:szCs w:val="28"/>
        </w:rPr>
        <w:t>Перечисленные особенности предъявляют повышенные требования к алгоритмическому представлению незрячего путей достижения цели работы. В этом представлении можно выделить три уровня: содержательный (пошаговое описание в терминах решаемой задачи), прикладной (требуемая последовательность действий используемой прикладной программы) и технический (реализация этих действий с помощью клавиатурных команд). И, если содержательное представление алгоритма одинаково необходимо всем вне зависимости от используемого интерфейса, то реализация на прикладном и техническом уровнях при визуальном восприятии существенно облегчается возможностью видеть доступные средства (меню, кнопки и т.д.) и пользоваться ими посредством мыши.</w:t>
      </w:r>
    </w:p>
    <w:p>
      <w:pPr>
        <w:pStyle w:val="Normal"/>
        <w:widowControl w:val="false"/>
        <w:spacing w:lineRule="auto" w:line="360"/>
        <w:ind w:firstLine="369"/>
        <w:rPr/>
      </w:pPr>
      <w:r>
        <w:rPr>
          <w:szCs w:val="28"/>
        </w:rPr>
        <w:t>Прикладной уровень представления алгоритма предполагает, что незрячий пользователь должен иметь (или уметь получить с помощью команд чтения) четкое представление о том, какие средства используемой программы реализуют каждое содержательное действие, необходимое для решения поставленной задачи. Затем следует техническая реализация алгоритма, складывающаяся из последовательных выполнений каждого действия с помощью клавиатурных команд. При этом довольно большая часть команд является стандартной, так как определяется типом используемых элементов управления (меню, диалоговое окно и т.п.) и не зависит от конкретной прикладной программы.</w:t>
      </w:r>
    </w:p>
    <w:p>
      <w:pPr>
        <w:pStyle w:val="Normal"/>
        <w:widowControl w:val="false"/>
        <w:spacing w:lineRule="auto" w:line="360"/>
        <w:ind w:firstLine="369"/>
        <w:rPr/>
      </w:pPr>
      <w:r>
        <w:rPr>
          <w:szCs w:val="28"/>
        </w:rPr>
        <w:t>Таким образом, детальное представление алгоритма решения задачи на прикладном уровне позволяет во многом стандартизовать техническую сторону работы с различными программами и свести значительный объем действий к применению стандартных приемов. Это может облегчить освоение новых программных средств. Кроме того, необходимость прикладного уровня представления определяется его непосредственным соответствием информационной модели рабочей ситуации, которое обеспечивает возможность контроля над ходом решения задачи по сообщениям программы экранного доступа.</w:t>
      </w:r>
    </w:p>
    <w:p>
      <w:pPr>
        <w:pStyle w:val="Normal"/>
        <w:widowControl w:val="false"/>
        <w:spacing w:lineRule="auto" w:line="360"/>
        <w:ind w:firstLine="369"/>
        <w:rPr/>
      </w:pPr>
      <w:r>
        <w:rPr>
          <w:szCs w:val="28"/>
        </w:rPr>
        <w:t>Такое трехуровневое представление алгоритма компьютерного решения содержательных задач с детальной проработкой каждого уровня особенно полезно при обучении начинающих незрячих пользователей.</w:t>
      </w:r>
    </w:p>
    <w:p>
      <w:pPr>
        <w:pStyle w:val="Heading3"/>
        <w:spacing w:lineRule="auto" w:line="360" w:before="120" w:after="120"/>
        <w:ind w:firstLine="301"/>
        <w:rPr>
          <w:szCs w:val="28"/>
        </w:rPr>
      </w:pPr>
      <w:r>
        <w:rPr>
          <w:szCs w:val="28"/>
        </w:rPr>
        <w:t>Заключение</w:t>
      </w:r>
    </w:p>
    <w:p>
      <w:pPr>
        <w:pStyle w:val="Normal"/>
        <w:widowControl w:val="false"/>
        <w:spacing w:lineRule="auto" w:line="360"/>
        <w:ind w:firstLine="369"/>
        <w:rPr/>
      </w:pPr>
      <w:r>
        <w:rPr>
          <w:szCs w:val="28"/>
        </w:rPr>
        <w:t>Эффективность рабочего процесса незрячего пользователя на персональном компьютере со стандартными программными средствами обеспечивается следующими знаниями и навыками.</w:t>
      </w:r>
    </w:p>
    <w:p>
      <w:pPr>
        <w:pStyle w:val="Normal"/>
        <w:widowControl w:val="false"/>
        <w:spacing w:lineRule="auto" w:line="360"/>
        <w:ind w:firstLine="369"/>
        <w:rPr/>
      </w:pPr>
      <w:r>
        <w:rPr>
          <w:szCs w:val="28"/>
        </w:rPr>
        <w:t>1. Четкое владение используемой программой экранного доступа терминологией, обеспечивающее понимание всех сообщений.</w:t>
      </w:r>
    </w:p>
    <w:p>
      <w:pPr>
        <w:pStyle w:val="Normal"/>
        <w:widowControl w:val="false"/>
        <w:spacing w:lineRule="auto" w:line="360"/>
        <w:ind w:firstLine="369"/>
        <w:rPr/>
      </w:pPr>
      <w:r>
        <w:rPr>
          <w:szCs w:val="28"/>
        </w:rPr>
        <w:t>2. Умение синтезировать целостную модель рабочей ситуации на основе последовательных сообщений локального характера, предоставляемых программой экранного доступа.</w:t>
      </w:r>
    </w:p>
    <w:p>
      <w:pPr>
        <w:pStyle w:val="Normal"/>
        <w:widowControl w:val="false"/>
        <w:spacing w:lineRule="auto" w:line="360"/>
        <w:ind w:firstLine="369"/>
        <w:rPr>
          <w:szCs w:val="28"/>
        </w:rPr>
      </w:pPr>
      <w:r>
        <w:rPr>
          <w:szCs w:val="28"/>
        </w:rPr>
        <w:t>3. Ориентация в рабочей ситуации при помощи команд чтения экрана.</w:t>
      </w:r>
    </w:p>
    <w:p>
      <w:pPr>
        <w:pStyle w:val="Normal"/>
        <w:widowControl w:val="false"/>
        <w:spacing w:lineRule="auto" w:line="360"/>
        <w:ind w:firstLine="369"/>
        <w:rPr/>
      </w:pPr>
      <w:r>
        <w:rPr>
          <w:szCs w:val="28"/>
        </w:rPr>
        <w:t>4. Владение приемами работы со стандартными элементами управления посредством клавиатурных команд.</w:t>
      </w:r>
    </w:p>
    <w:p>
      <w:pPr>
        <w:pStyle w:val="Normal"/>
        <w:widowControl w:val="false"/>
        <w:spacing w:lineRule="auto" w:line="360"/>
        <w:ind w:firstLine="369"/>
        <w:rPr/>
      </w:pPr>
      <w:r>
        <w:rPr>
          <w:szCs w:val="28"/>
        </w:rPr>
        <w:t>5. Четкое алгоритмическое представление процесса достижения цели работы, включающее три уровня: содержательный (в терминах решаемой задачи), прикладной (в терминах используемой программы) и технический (в клавиатурных командах).</w:t>
      </w:r>
    </w:p>
    <w:p>
      <w:pPr>
        <w:pStyle w:val="Normal"/>
        <w:widowControl w:val="false"/>
        <w:spacing w:lineRule="auto" w:line="360"/>
        <w:ind w:firstLine="369"/>
        <w:rPr/>
      </w:pPr>
      <w:r>
        <w:rPr>
          <w:szCs w:val="28"/>
        </w:rPr>
        <w:t>6. Способность контролировать по информационной модели соответствие своих действий и поведения программ заданному алгоритму, внимательно отслеживая и правильно интерпретируя все автоматические сообщения программы экранного доступа и используя для получения дополнительной информации команды чтения.</w:t>
      </w:r>
    </w:p>
    <w:p>
      <w:pPr>
        <w:pStyle w:val="Normal"/>
        <w:widowControl w:val="false"/>
        <w:spacing w:lineRule="auto" w:line="360"/>
        <w:ind w:firstLine="369"/>
        <w:rPr/>
      </w:pPr>
      <w:r>
        <w:rPr>
          <w:szCs w:val="28"/>
        </w:rPr>
        <w:t>Особая востребованность перечисленных знаний и умений в процессе работы незрячего пользователя определяется спецификой невизуального интерфейса, который они вынуждены применять для работы с программными средствами, ориентированными, в первую очередь, на визуальное восприятие. Овладение этими знаниями и умениями в значительной степени нивелирует технические трудности использования невизуального интерфейса и позволяет незрячему пользователю при удачном подборе прикладных программных средств получить возможности, принципиально не отличающиеся от возможностей пользователя с нормальным зрением.</w:t>
      </w:r>
    </w:p>
    <w:p>
      <w:pPr>
        <w:pStyle w:val="Heading3"/>
        <w:spacing w:lineRule="auto" w:line="360" w:before="120" w:after="120"/>
        <w:ind w:firstLine="301"/>
        <w:rPr>
          <w:szCs w:val="28"/>
        </w:rPr>
      </w:pPr>
      <w:r>
        <w:rPr>
          <w:szCs w:val="28"/>
        </w:rPr>
        <w:t>Литература</w:t>
      </w:r>
    </w:p>
    <w:p>
      <w:pPr>
        <w:pStyle w:val="Normal"/>
        <w:widowControl w:val="false"/>
        <w:spacing w:lineRule="auto" w:line="360"/>
        <w:ind w:firstLine="369"/>
        <w:rPr/>
      </w:pPr>
      <w:r>
        <w:rPr>
          <w:szCs w:val="28"/>
        </w:rPr>
        <w:t>1. Швецов В.И. Рощина М.А. Использование информационных компьютерных технологий в образовании лиц с глубокими нарушениями зрения.// Известия Волгоградского государственного технического университета. Серия "Концептуальное проектирование в образовании, технике и технологии". Вып. 1. N 5, 2004. С. 99-102.</w:t>
      </w:r>
    </w:p>
    <w:p>
      <w:pPr>
        <w:pStyle w:val="Normal"/>
        <w:widowControl w:val="false"/>
        <w:spacing w:lineRule="auto" w:line="360"/>
        <w:ind w:firstLine="369"/>
        <w:rPr/>
      </w:pPr>
      <w:r>
        <w:rPr>
          <w:szCs w:val="28"/>
        </w:rPr>
        <w:t>2. Довыденков В., Камынин А. Введение или о синтезе речи просто и понятно. http://jaws.tiflocomp.ru/synths/intro.php</w:t>
      </w:r>
    </w:p>
    <w:p>
      <w:pPr>
        <w:pStyle w:val="Normal"/>
        <w:widowControl w:val="false"/>
        <w:spacing w:lineRule="auto" w:line="360"/>
        <w:ind w:firstLine="369"/>
        <w:rPr/>
      </w:pPr>
      <w:r>
        <w:rPr>
          <w:szCs w:val="28"/>
        </w:rPr>
        <w:t xml:space="preserve">3. Й. Эндер. Устарел ли Брайль? Роль брайлевских дисплеев и речевых синтезаторов в интеграции незрячих. // Рельефно-точечный шрифт Луи Брайля - основа грамотности слепых и инструмент познания окружающего мира: Материалы конференции. - М., 2004. </w:t>
      </w:r>
    </w:p>
    <w:p>
      <w:pPr>
        <w:pStyle w:val="Normal"/>
        <w:widowControl w:val="false"/>
        <w:spacing w:lineRule="auto" w:line="360"/>
        <w:ind w:firstLine="369"/>
        <w:rPr>
          <w:sz w:val="22"/>
        </w:rPr>
      </w:pPr>
      <w:r>
        <w:rPr>
          <w:szCs w:val="28"/>
        </w:rPr>
        <w:t xml:space="preserve">4. Рощина М.А., Кекутия И.П. // Рельефно-точечный шрифт Луи Брайля - основа грамотности слепых и инструмент познания окружающего мира: Материалы конференции. - М., 2004. </w:t>
      </w:r>
    </w:p>
    <w:p>
      <w:pPr>
        <w:pStyle w:val="Normal"/>
        <w:rPr>
          <w:sz w:val="22"/>
          <w:lang w:val="en-US"/>
        </w:rPr>
      </w:pPr>
      <w:r>
        <w:rPr>
          <w:sz w:val="22"/>
          <w:lang w:val="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0"/>
        <w:jc w:val="left"/>
        <w:rPr/>
      </w:pPr>
      <w:r>
        <w:rPr>
          <w:rStyle w:val="FootnoteCharacters"/>
        </w:rPr>
        <w:footnoteRef/>
      </w:r>
      <w:r>
        <w:rPr>
          <w:sz w:val="20"/>
          <w:szCs w:val="20"/>
        </w:rPr>
        <w:t xml:space="preserve"> </w:t>
      </w:r>
      <w:r>
        <w:rPr>
          <w:sz w:val="20"/>
          <w:szCs w:val="20"/>
        </w:rPr>
        <w:t>Тифло- от греческого typhus - слепой.</w:t>
      </w:r>
    </w:p>
  </w:footnote>
  <w:footnote w:id="3">
    <w:p>
      <w:pPr>
        <w:pStyle w:val="Normal"/>
        <w:widowControl w:val="false"/>
        <w:ind w:hanging="0"/>
        <w:jc w:val="left"/>
        <w:rPr/>
      </w:pPr>
      <w:r>
        <w:rPr>
          <w:rStyle w:val="FootnoteCharacters"/>
        </w:rPr>
        <w:footnoteRef/>
      </w:r>
      <w:r>
        <w:rPr>
          <w:sz w:val="20"/>
          <w:szCs w:val="20"/>
        </w:rPr>
        <w:t xml:space="preserve"> </w:t>
      </w:r>
      <w:r>
        <w:rPr>
          <w:sz w:val="20"/>
          <w:szCs w:val="20"/>
        </w:rPr>
        <w:t>На 01.06.05 цена 20-символьного брайлевского дисплея российского производства составляет 110000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10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b/>
      <w:bCs/>
      <w:kern w:val="2"/>
    </w:rPr>
  </w:style>
  <w:style w:type="paragraph" w:styleId="Heading3">
    <w:name w:val="Heading 3"/>
    <w:basedOn w:val="Normal"/>
    <w:next w:val="Normal"/>
    <w:qFormat/>
    <w:pPr>
      <w:keepNext w:val="true"/>
      <w:numPr>
        <w:ilvl w:val="2"/>
        <w:numId w:val="1"/>
      </w:numPr>
      <w:suppressAutoHyphens w:val="true"/>
      <w:spacing w:before="240" w:after="60"/>
      <w:ind w:firstLine="300"/>
      <w:jc w:val="left"/>
      <w:outlineLvl w:val="2"/>
    </w:pPr>
    <w:rPr>
      <w:b/>
      <w:bCs/>
      <w:i/>
      <w:iCs/>
      <w:kern w:val="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widowControl w:val="false"/>
      <w:suppressLineNumbers/>
      <w:tabs>
        <w:tab w:val="clear" w:pos="708"/>
        <w:tab w:val="left" w:pos="170" w:leader="none"/>
      </w:tabs>
      <w:spacing w:lineRule="atLeast" w:line="100"/>
      <w:jc w:val="both"/>
    </w:pPr>
    <w:rPr>
      <w:rFonts w:eastAsia="Arial Unicode MS" w:cs="Tahoma"/>
      <w:sz w:val="16"/>
      <w:szCs w:val="2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4:00Z</dcterms:created>
  <dc:creator>1</dc:creator>
  <dc:description/>
  <cp:keywords/>
  <dc:language>en-US</dc:language>
  <cp:lastModifiedBy>1</cp:lastModifiedBy>
  <dcterms:modified xsi:type="dcterms:W3CDTF">2007-08-01T19:55:00Z</dcterms:modified>
  <cp:revision>1</cp:revision>
  <dc:subject/>
  <dc:title>М</dc:title>
</cp:coreProperties>
</file>